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Leben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-215900</wp:posOffset>
                </wp:positionV>
                <wp:extent cx="144907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Cs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Cs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Cs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Cs w:val="24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AT"/>
                              </w:rPr>
                              <w:t>Ein Foto von 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35.7pt;mso-wrap-distance-left:9.05pt;mso-wrap-distance-right:9.05pt;mso-wrap-distance-top:0pt;mso-wrap-distance-bottom:0pt;margin-top:-17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Cs w:val="24"/>
                          <w:lang w:val="de-AT"/>
                        </w:rPr>
                      </w:pPr>
                      <w:r>
                        <w:rPr>
                          <w:szCs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  <w:lang w:val="de-AT"/>
                        </w:rPr>
                      </w:pPr>
                      <w:r>
                        <w:rPr>
                          <w:szCs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  <w:lang w:val="de-AT"/>
                        </w:rPr>
                      </w:pPr>
                      <w:r>
                        <w:rPr>
                          <w:szCs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  <w:lang w:val="de-AT"/>
                        </w:rPr>
                      </w:pPr>
                      <w:r>
                        <w:rPr>
                          <w:szCs w:val="24"/>
                          <w:lang w:val="de-A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AT"/>
                        </w:rPr>
                        <w:t>Ein Foto von D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önliche Da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- und Nachname:</w:t>
        <w:tab/>
        <w:t>Max Mustermann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>Musterstrasse 11/2/11</w:t>
      </w:r>
    </w:p>
    <w:p>
      <w:pPr>
        <w:pStyle w:val="Header"/>
        <w:tabs>
          <w:tab w:val="clear" w:pos="4536"/>
          <w:tab w:val="left" w:pos="32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20 Wien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>0660 000 000 000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>max.mustermann@gmail.com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>5. Juni 2002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atsbürgerschaft:</w:t>
        <w:tab/>
        <w:t>Österreich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ulbildung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</w:rPr>
        <w:t xml:space="preserve">seit 09/2016 </w:t>
        <w:tab/>
        <w:t>Fachmittelschule, 1020 Wien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werpunkte: Musterausbildun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</w:rPr>
        <w:t>09/2012 – 06/2016</w:t>
        <w:tab/>
        <w:t>Neue Mittelschule, 1020 Wien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/2008 – 06/2012</w:t>
        <w:tab/>
        <w:t>Volksschule, 1020 Wien</w:t>
      </w:r>
    </w:p>
    <w:p>
      <w:pPr>
        <w:pStyle w:val="Normal"/>
        <w:tabs>
          <w:tab w:val="clear" w:pos="708"/>
          <w:tab w:val="left" w:pos="324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Lieblingsfächer:</w:t>
        <w:tab/>
        <w:t>Mathematik, Sport, Deutsch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nupperpraktika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/2016</w:t>
        <w:tab/>
        <w:t>Musterfirma, 1030 Wien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-tägiges Praktikum Mustermann,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werpunkt XXXX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zielle Kenntnisse:</w:t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DV-Kenntnisse: </w:t>
        <w:tab/>
        <w:t>Word, Excel, Mail und Internetrecherch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mdsprachenkenntnisse:</w:t>
        <w:tab/>
        <w:t>Englisch (gute Kenntnisse in Wort und Schrift)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hrerschein:</w:t>
        <w:tab/>
        <w:t>Mopedauswei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s: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bbys:</w:t>
        <w:tab/>
        <w:t>Laufen, Handwerken, mit Freunden was unternehmen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en, Februar 2018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x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46:00Z</dcterms:created>
  <dc:creator>AMSA555</dc:creator>
  <dc:description/>
  <cp:keywords/>
  <dc:language>en-US</dc:language>
  <cp:lastModifiedBy>moserkurt@mac.com</cp:lastModifiedBy>
  <cp:lastPrinted>2014-08-27T14:50:00Z</cp:lastPrinted>
  <dcterms:modified xsi:type="dcterms:W3CDTF">2018-02-04T08:46:00Z</dcterms:modified>
  <cp:revision>3</cp:revision>
  <dc:subject/>
  <dc:title>Lebenslauf</dc:title>
</cp:coreProperties>
</file>