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BENSLAUF 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önliche Angaben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tabs>
          <w:tab w:val="clear" w:pos="2410"/>
          <w:tab w:val="left" w:pos="2694" w:leader="none"/>
        </w:tabs>
        <w:spacing w:lineRule="auto" w:line="192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20015</wp:posOffset>
                </wp:positionV>
                <wp:extent cx="114236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0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95pt;height:115.75pt;mso-wrap-distance-left:9.05pt;mso-wrap-distance-right:9.05pt;mso-wrap-distance-top:0pt;mso-wrap-distance-bottom:0pt;margin-top:9.4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  <w:t>Renée Muster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datum:</w:t>
        <w:tab/>
        <w:t>16.06.2003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ort:</w:t>
        <w:tab/>
        <w:t>Wien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atsbürgerschaft:</w:t>
        <w:tab/>
        <w:t>Österreich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:</w:t>
        <w:tab/>
        <w:t>Musterstraße 33/7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60 Musterstadt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0699 11223344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>max.mustermann@hotmail.com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chulbildung</w:t>
      </w:r>
      <w:r>
        <w:rPr>
          <w:rFonts w:cs="Arial" w:ascii="Arial" w:hAnsi="Arial"/>
          <w:szCs w:val="24"/>
        </w:rPr>
        <w:tab/>
        <w:t>seit September 2018: Polytechnische Schule Wien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szCs w:val="24"/>
        </w:rPr>
        <w:tab/>
        <w:t>2014 – 2018: Neue Mittel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szCs w:val="24"/>
        </w:rPr>
        <w:tab/>
        <w:tab/>
        <w:t>2010 – 2014: Volks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b/>
          <w:szCs w:val="24"/>
        </w:rPr>
        <w:t>Praktika</w:t>
        <w:tab/>
      </w:r>
      <w:r>
        <w:rPr>
          <w:rFonts w:cs="Arial" w:ascii="Arial" w:hAnsi="Arial"/>
          <w:szCs w:val="24"/>
        </w:rPr>
        <w:t>Schnupperwoch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i xxx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sondere Kenntnisse </w:t>
        <w:tab/>
      </w:r>
      <w:r>
        <w:rPr>
          <w:rFonts w:cs="Arial" w:ascii="Arial" w:hAnsi="Arial"/>
          <w:szCs w:val="24"/>
          <w:lang w:val="de-AT"/>
        </w:rPr>
        <w:t>Microsoft Word, Excel, Power Point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remdsprachen: Englisch (Schulkenntnisse)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/>
      </w:pPr>
      <w:r>
        <w:rPr>
          <w:rFonts w:cs="Arial" w:ascii="Arial" w:hAnsi="Arial"/>
          <w:b/>
          <w:szCs w:val="24"/>
        </w:rPr>
        <w:t>Freizeitinteressen</w:t>
      </w:r>
      <w:r>
        <w:rPr>
          <w:rFonts w:cs="Arial" w:ascii="Arial" w:hAnsi="Arial"/>
          <w:szCs w:val="24"/>
        </w:rPr>
        <w:tab/>
        <w:tab/>
        <w:t xml:space="preserve">  Technik, Schach, Beachvolleyball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erstadt, 5. Februar 2019</w:t>
      </w: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née Muster </w:t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ine Unterschrift - mit der Hand geschrieben)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outlineLvl w:val="5"/>
    </w:pPr>
    <w:rPr>
      <w:rFonts w:ascii="Verdana" w:hAnsi="Verdana" w:cs="Verdana"/>
      <w:b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3:00Z</dcterms:created>
  <dc:creator>office</dc:creator>
  <dc:description/>
  <cp:keywords/>
  <dc:language>en-US</dc:language>
  <cp:lastModifiedBy>Schneider Karin</cp:lastModifiedBy>
  <cp:lastPrinted>2012-12-11T11:40:00Z</cp:lastPrinted>
  <dcterms:modified xsi:type="dcterms:W3CDTF">2019-04-26T09:15:00Z</dcterms:modified>
  <cp:revision>3</cp:revision>
  <dc:subject/>
  <dc:title>Beispiel für einen Lebenslauf</dc:title>
</cp:coreProperties>
</file>